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Załącznik nr 1.2 do SIWZ</w:t>
      </w:r>
    </w:p>
    <w:p>
      <w:pPr>
        <w:pStyle w:val="Normal"/>
        <w:ind w:left="7080" w:hanging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rPr>
          <w:b/>
          <w:b/>
          <w:sz w:val="24"/>
          <w:szCs w:val="24"/>
          <w:lang w:val="de-DE" w:eastAsia="de-DE"/>
        </w:rPr>
      </w:pPr>
      <w:r>
        <w:rPr>
          <w:b/>
          <w:sz w:val="24"/>
          <w:szCs w:val="24"/>
          <w:lang w:val="de-DE" w:eastAsia="de-DE"/>
        </w:rPr>
      </w:r>
    </w:p>
    <w:p>
      <w:pPr>
        <w:pStyle w:val="Normal"/>
        <w:rPr/>
      </w:pPr>
      <w:r>
        <w:rPr>
          <w:sz w:val="24"/>
          <w:szCs w:val="24"/>
          <w:lang w:val="de-DE" w:eastAsia="de-DE"/>
        </w:rPr>
        <w:t xml:space="preserve">Część 2 - </w:t>
      </w:r>
      <w:r>
        <w:rPr>
          <w:rFonts w:cs="Arial" w:ascii="Arial" w:hAnsi="Arial"/>
          <w:b/>
          <w:lang w:eastAsia="de-DE"/>
        </w:rPr>
        <w:t>Ciągnik elektryczny handlingowy- szt. 2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9"/>
        <w:gridCol w:w="6506"/>
        <w:gridCol w:w="1985"/>
      </w:tblGrid>
      <w:tr>
        <w:trPr>
          <w:trHeight w:val="20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/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Opis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ojazd, urządzenie fabrycznie nowe, rok produkcji nie starszy niż 2015 r.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ma i obudowa zabezpieczona przed koroz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abina zamknięta dwu osobowa, kierownica po lewej str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abina ogrzewana z nawiewe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cieraczki szyby przedn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rzypoziomowy zaczep holowniczy z tyłu i z prz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apęd silnik elektryczny (baterie min., 450A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mulce hydrauliczne na cztery koła ze wspomaga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posażone w hamulec postojowy mecha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pojazd czterokołowy - koła pneumaty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instalacja elektryczna zabezpieczona bezpiecznikam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yciski awaryjnego wyłączeni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estaw świateł drogowyc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ygnał dźwiękowy biegu wste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ntrolki włączonych świat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skaźnik naładowania akumulator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icznik motogodzi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sygnalizacja alarmow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aśnica proszkowa z zawartością środka gaśniczego min. 3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mplet kluczy i narzędzi serwisowych jeśli instrukcja obsługi bieżącej przewiduje ich stos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obsługiwany przez jednego ope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funkcja ruchu krokowego (zlokalizowana z tyłu ciągnika), dzięki której operator może sterować ręcznie do przodu/ do tył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ndard i kolor pokrycia lakierniczego urządzenia RAL 9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szystkie opisy, napisy informacyjne na wyświetlaczach, oznakowania wszystkich przycisków, przełączników i wyłączników sterujących opisane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Ogólne: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ożliwość pracy w temperaturach od  -30°C do +45ºC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ampa błyskowa ostrzegawcza w kolorze pomarańczowy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teria jezdna o pojemności minimum 450 A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ładowarka do baterii jezdnej (prostowni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mpletne koło zapasowe, w przypadku gdy koła na osiach różnią się od siebie po jednym kole z każdego rodz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sa zapewniająca bezpieczne holowanie/zatrzymanie zestawu czterech przyczep bagażowych lub urządzeń handlin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de-DE"/>
              </w:rPr>
              <w:t xml:space="preserve">Silnik o mocy minimum 6kW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/>
                <w:color w:val="FF0000"/>
              </w:rPr>
              <w:t>wyrób nie może generować  zakłóceń radiowych i musi spełniać odpowiednie normy dotyczące ochrony środowiska natur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magane normy i certyfikaty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ertyfikat 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e z IATA AHM 968 (aktualne wydanie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ie z normą PN-EN 12312-15, PN-EN 191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rzeznaczenie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ransport wózków bagażowych, przyczep kontenerowych paletowych w zestawach oraz sprzętu handlingowego na rampie,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arametry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Rozmiar pojazdu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jazd nie może przekroczyć długości całkowitej 295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erokość pojazdu nie może przekroczyć 1400m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sokość pojazdu z kabiną nie może przekroczyć 2100m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iła uciągu na haku (zaczep) minimum 900 da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ciąg minimum 12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Praca przy normalnym obciążeniu trakcyjnym 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chyłościach do 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ędkość trakcyjna minimum 14 km/h bez obciążenia i maksymalnie 9 km na godzinę przy obciąż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Gwarancja, serwis dokumentacja.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Gwarancja  minimum 24 miesięcy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Reakcja serwisu gwarancyjnego/pogwarancyjnego max 48 godzin od daty zgło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ałodobowy kontakt telefoniczny z serwi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6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arunki Dostawy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AP zgodnie z zasadami INCOTERMS 20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7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7:00Z</dcterms:created>
  <dc:creator>user</dc:creator>
  <dc:description/>
  <cp:keywords/>
  <dc:language>en-US</dc:language>
  <cp:lastModifiedBy>Karolina Doniec</cp:lastModifiedBy>
  <cp:lastPrinted>2014-10-03T12:08:00Z</cp:lastPrinted>
  <dcterms:modified xsi:type="dcterms:W3CDTF">2015-02-12T10:46:00Z</dcterms:modified>
  <cp:revision>4</cp:revision>
  <dc:subject/>
  <dc:title>Szczytno, 25</dc:title>
</cp:coreProperties>
</file>